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r .0109</w:t>
        <w:tab/>
        <w:t>TAKING CRABS WITH DREDGES</w:t>
      </w:r>
    </w:p>
    <w:p>
      <w:pPr>
        <w:pStyle w:val="Paragraph"/>
        <w:rPr/>
      </w:pPr>
      <w:r>
        <w:rPr/>
        <w:t>The area referenced in 15A NCAC 03L .0203 is described by a line beginning near Roanoke Marshes Light at a point 35º 48.6649' N - 75º 42.0503' W; running southwesterly to a point 35º 47.7480' N – 75º 43.9320' W; running southerly to a point 35º 40.9719' N - 75º 44.4213' W on Drain Point; running southerly to a point 35º 37.5234' N - 75º 44.0875' W on Sandy Point; running easterly to a point 35º 36.0000' N - 75º 31.2000' W near Beacon "ICC" at Chicamacomico Channel; running northwesterly to a point 35º 39.3500' N - 75º 34.4000' W in Pamlico Sound; running northerly to a point 35º 42.9500' N - 75º 34.1500' W in Pamlico Sound; running northeasterly to a point 35º 46.0638' N - 75º 31.4385' W on Pea Island; running northwesterly near the Bodie Island Lighthouse to a point 35º 49.1160' N - 75º 33.8100' W; running westerly to the point of beginn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Recodified from 15A NCAC 3R .0009 Eff. December 17, 1996;</w:t>
      </w:r>
    </w:p>
    <w:p>
      <w:pPr>
        <w:pStyle w:val="HistoryAfter"/>
        <w:rPr/>
      </w:pPr>
      <w:r>
        <w:rPr/>
        <w:t>Amended Eff. August 1, 2004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53:00Z</dcterms:created>
  <dc:creator/>
  <dc:description/>
  <cp:keywords/>
  <dc:language>en-US</dc:language>
  <cp:lastModifiedBy/>
  <dcterms:modified xsi:type="dcterms:W3CDTF">2024-08-08T23:53:00Z</dcterms:modified>
  <cp:revision>1</cp:revision>
  <dc:subject/>
  <dc:title/>
</cp:coreProperties>
</file>